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Modem Slowness issu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odems are very sensitive to any kind of noise. Make sure that you dont have a splitter on the line between the wall socket and your PC modem. Also make sure that the cable is as short as you can make it and use a quality phone cord. Usually the ones that come with the modems are very poor quality cables. Something else you can try is disconnecting any phones or faxes or surge protectors just as a temporary test to see if any one of these things give you problems. Some devices can put a small drain on the phone line current, which can cause interference with your modem transmission. Unplug both ends of the phone cable (from the modem and the wall) and plug it back in. If your modem is external, do the same for the cable connecting the modem to your computer. Wiggle the phone cable while you're dialed up and see if the noise on the line appears. If it does, you might need a new cable. When talking on the phone, or just by picking up the phone listen carefully for line noise. If you hear static of any sort, your local telephone lines or the phone lines in your house may be at fault. Call your local telephone company and request investigation or repair. Please note that if the faulty line is within your house you may be billed by your local telephone company, but if the problem is external to your house you will not be. Be sure you've got the right settings in your modem program, like the proper baud rate for your modem, 8 data bits, no parity, 1 stop bit. You will find this on the "Connection" tab of your "Modem" applet. Try disconnecting additional telephony devices (fax, phones, answering machines, alarm systems, etc.) from the phone line, even if they're in a different room. I've heard from customers whose connect speed jumped 10K when they unplugged a fax machine or cordless phone in another room. You can also go to these websites and follow the directions. http://www.56k.com/links/Firmware_Updates/ </w:t>
        <w:br/>
        <w:t xml:space="preserve">http://www.56k.com/inits/ </w:t>
        <w:br/>
        <w:t xml:space="preserve">http://www.56k.com/trouble/interop.shtml </w:t>
        <w:br/>
        <w:t xml:space="preserve">http://www.56k.com/terminal/ </w:t>
        <w:br/>
        <w:t xml:space="preserve">http://www.56k.com/trouble/connect.shtml </w:t>
        <w:br/>
        <w:t>See if any of these things help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47:00Z</dcterms:created>
  <dc:creator>W.L.Edwards</dc:creator>
  <dc:description/>
  <dc:language>en-US</dc:language>
  <cp:lastModifiedBy>W.L.Edwards</cp:lastModifiedBy>
  <dcterms:modified xsi:type="dcterms:W3CDTF">2005-05-09T13:32:00Z</dcterms:modified>
  <cp:revision>3</cp:revision>
  <dc:subject/>
  <dc:title>Modem Slowness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317659</vt:r8>
  </property>
  <property fmtid="{D5CDD505-2E9C-101B-9397-08002B2CF9AE}" pid="3" name="_AuthorEmail">
    <vt:lpwstr>wedwards@rnetinc.net</vt:lpwstr>
  </property>
  <property fmtid="{D5CDD505-2E9C-101B-9397-08002B2CF9AE}" pid="4" name="_AuthorEmailDisplayName">
    <vt:lpwstr>William.L. Edwards</vt:lpwstr>
  </property>
  <property fmtid="{D5CDD505-2E9C-101B-9397-08002B2CF9AE}" pid="5" name="_EmailSubject">
    <vt:lpwstr>Information Docs</vt:lpwstr>
  </property>
</Properties>
</file>